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5"/>
        <w:ind w:firstLine="70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АДМИНИСТРАЦИЯ                               </w:t>
      </w:r>
    </w:p>
    <w:p>
      <w:pPr>
        <w:pStyle w:val="Style15"/>
        <w:ind w:firstLine="709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ИНСКОГО СЕЛЬСОВЕТА</w:t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ИЖНЕИНГАШСКОГО РАЙОНА</w:t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Style15"/>
        <w:ind w:firstLine="70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01.08.2023г.                                                   с. Тины                                               № 29</w:t>
      </w:r>
    </w:p>
    <w:p>
      <w:pPr>
        <w:pStyle w:val="Style15"/>
        <w:ind w:firstLine="709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«Об утверждении </w:t>
      </w:r>
      <w:r>
        <w:rPr>
          <w:rFonts w:cs="Arial" w:ascii="Arial" w:hAnsi="Arial"/>
        </w:rPr>
        <w:t xml:space="preserve">мест размещ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чатных агитационных материалов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образования Тинский сельсовет»,</w:t>
      </w:r>
    </w:p>
    <w:p>
      <w:pPr>
        <w:pStyle w:val="Style15"/>
        <w:ind w:firstLine="709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 проведением с 08.09.2023 по 10.09.2023 г.г. выборов Губернатора Краснояр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aps/>
          <w:color w:val="000000"/>
        </w:rPr>
        <w:t>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ыделить специальные места для размещения печатных агитационных материалов на объектах муниципальной собственности на территории избирательного участка в период подготовки и проведения выборов и утвердить их </w:t>
      </w:r>
      <w:hyperlink w:anchor="Par22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Размещение предвыборных печатных агитационных материалов на зданиях, сооружениях и иных объектах, являющихся частной собственностью, осуществляется только с согласия и на условиях собственников, владельцев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щение предвыборных печатных агитационных материалов запрещено в помещениях избирательных комиссий, у входа в них и в помещениях для голосования, а также в иных места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в газете «Информационны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.о .главы  администрации                                                                   И.А.Литвин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01.08.2023г. N 29 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ЫХ МЕСТ ДЛЯ РАЗМЕЩЕНИЯ ПЕЧАТНЫХ АГИТАЦИОННЫХ МАТЕРИАЛОВ НА ОБЪЕКТАХ МУНИЦИПАЛЬНОЙ СОБСТВЕННОСТИ В ПЕРИОД ПОДГОТОВКИ И ПРОВЕДЕНИЯ ВЫБОРОВ ГУБЕРНАТОРА КРАСНОЯРСКОГО КРАЯ</w:t>
      </w:r>
    </w:p>
    <w:tbl>
      <w:tblPr>
        <w:tblW w:w="9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6"/>
        <w:gridCol w:w="378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/адресный ориентир объекта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ины ул. Мира 24, на стенде возле  магазина «Мечт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ины ул. Мира 9, на стенде  возле здания ФА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>пос. Поймо-Тины, на стенде возле здания администрации филиала №4 КГБУЗ ККПНД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д .Елизаветка, здание бывшего ФА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2"/>
      <w:bookmarkStart w:id="1" w:name="Par22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3:00Z</dcterms:created>
  <dc:creator>User</dc:creator>
  <dc:description/>
  <dc:language>en-US</dc:language>
  <cp:lastModifiedBy>T</cp:lastModifiedBy>
  <cp:lastPrinted>2023-08-10T13:17:00Z</cp:lastPrinted>
  <dcterms:modified xsi:type="dcterms:W3CDTF">2023-08-10T06:33:00Z</dcterms:modified>
  <cp:revision>2</cp:revision>
  <dc:subject/>
  <dc:title/>
</cp:coreProperties>
</file>