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Нижнеингаш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6.02.2021 г.                                        с. Тины                                            № 5-1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 внесении изменений и дополнений в решение от 27.12.2019 № 38-95 «Об утверждении Правил благоустройства территории муниципального образования Тинский сельсовет  Нижнеингаш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работой, проводимой по модернизации объектов придорожного сервиса и оформления объектов придорожного сервиса к единым стандартам Тинский сельский Совет депутатов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Утвердить текст вносимый в «Правила благоустройства территории муниципального образования Тинский сельсовет Нижнеингашского района Красноярского края» п.2.4.3 «Утверждение требований к техническому, физическому и эстетическому состоянию (оформлению) объектов придорожного сервиса, включая элементы благоустройства: освещение, мощение, вывески, малые архитектурные формы и т. д. осуществляются администрацией Тинского сельсове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Администрации Тинского сельсовета организовать и провести работу по информированию жителей сельсовета, обсуждению и публичным слушаниям вносимым изменениям в  «Правила благоустройства территории муниципального образования Тинский сельсовет Нижнеингашского района Красноярского края» до 15.03.2021 год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Настоящее Решение вступает в силу со дня официального опубликования (обнародования) в «Информационном вестнике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В.В. Миро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Т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  Н.Н. Багр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2:55:00Z</dcterms:created>
  <dc:creator>Багрец Анна</dc:creator>
  <dc:description/>
  <dc:language>en-US</dc:language>
  <cp:lastModifiedBy>T</cp:lastModifiedBy>
  <cp:lastPrinted>2013-06-04T09:16:00Z</cp:lastPrinted>
  <dcterms:modified xsi:type="dcterms:W3CDTF">2023-04-12T02:55:00Z</dcterms:modified>
  <cp:revision>2</cp:revision>
  <dc:subject/>
  <dc:title>ПРОЕКТ   БЮДЖЕТА</dc:title>
</cp:coreProperties>
</file>