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0 Распространяется                                                                    </w:t>
      </w:r>
      <w:r>
        <w:rPr>
          <w:rFonts w:cs="Comic Sans MS" w:ascii="Comic Sans MS" w:hAnsi="Comic Sans MS"/>
        </w:rPr>
        <w:t>01.06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7-58 от 31.05.2022 г. « О прекращении полномочий избирательной комиссии муниципального образования Тинский сельсовет Нижнеингашского района Красноярского кра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7-59 от 31.05.2022 г. « О нормативах оплаты труда муниципальных служащих в Тинском сельсовете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7-60 от 31.05.2022 г. « О внесении изменений в решение Тинского сельского Совета депутатов от 28.12.2021 г. № 13-40 « О бюджете Тинского сельского Совета депутатов на 2022 год и плановый период 2023-2024 годов», в редакции решения от 28.03.2022 г. № 15-49 « О бюджете Тинского сельского Совета депутатов на 2022 год и плановый период 2023-2024 годов», в редакции решения от 08.04.2022 г. № 16-55 « О бюджете Тинского сельского Совета депутатов на 2022 год и плановый период 2023 -2024 годов»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7-61 от 31.05.2022 г. « О списании дебиторской задолженности за коммунальные услуги, сроком давности более трех л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20410299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16780335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618.05pt" filled="f" o:ole="">
            <v:imagedata r:id="rId7" o:title=""/>
          </v:shape>
          <o:OLEObject Type="Embed" ProgID="" ShapeID="ole_rId6" DrawAspect="Content" ObjectID="_21238468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ин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-60 от 31.05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и расходную часть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уведомления финансового управления администрации Нижнеингаш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Уведомление № 19 от 26.04.2022г. на сумму </w:t>
      </w:r>
      <w:r>
        <w:rPr>
          <w:b/>
          <w:sz w:val="28"/>
          <w:szCs w:val="28"/>
        </w:rPr>
        <w:t>182321,00</w:t>
      </w:r>
      <w:r>
        <w:rPr>
          <w:sz w:val="28"/>
          <w:szCs w:val="28"/>
        </w:rPr>
        <w:t xml:space="preserve"> рублей - иные межбюджетные трансферты на обеспечение сбалансированности бюджетов поселений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ведомление № 721739 от 28.04.2022г. на сумму </w:t>
      </w:r>
      <w:r>
        <w:rPr>
          <w:b/>
          <w:sz w:val="28"/>
          <w:szCs w:val="28"/>
        </w:rPr>
        <w:t>- 407635,00</w:t>
      </w:r>
      <w:r>
        <w:rPr>
          <w:sz w:val="28"/>
          <w:szCs w:val="28"/>
        </w:rPr>
        <w:t xml:space="preserve"> рублей - содержание дорог общего пользования местного значения за счет средств дорожного фонд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1077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2г. № 17-60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2 год и плановый период 2023-2024</w:t>
      </w:r>
      <w:r>
        <w:rPr/>
        <w:t xml:space="preserve"> годов</w:t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391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49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39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1,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right="-31" w:hanging="0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right="-31" w:hanging="0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right="-31" w:hanging="0"/>
        <w:rPr>
          <w:rFonts w:ascii="Arial" w:hAnsi="Arial" w:eastAsia="Calibri" w:cs="Arial"/>
          <w:spacing w:val="1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от 31.05.2022 № 17-60</w:t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2 год и плановый  период 2023-2024 год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0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52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9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39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7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3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0"/>
        <w:gridCol w:w="1080"/>
        <w:gridCol w:w="1820"/>
        <w:gridCol w:w="1960"/>
        <w:gridCol w:w="2040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17-60 от 31.05.2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альной классификации расход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-2024 годов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0" w:name="RANGE!A16"/>
            <w:bookmarkEnd w:id="0"/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1" w:name="RANGE!F16"/>
            <w:bookmarkEnd w:id="1"/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81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</w:tbl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080"/>
        <w:gridCol w:w="2180"/>
        <w:gridCol w:w="108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265" w:hanging="0"/>
              <w:rPr/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 Сове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№ 17-60 от 31.05.2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администрации Тинского сельсовета </w:t>
            </w:r>
            <w:r>
              <w:rPr>
                <w:rFonts w:cs="Arial"/>
                <w:b/>
                <w:bCs/>
              </w:rPr>
              <w:t xml:space="preserve">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 плановый период   2023-2024 го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2024 год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,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2" w:name="RANGE!A16%3AH17"/>
            <w:bookmarkEnd w:id="2"/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8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8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8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</w:tbl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2180"/>
        <w:gridCol w:w="1080"/>
        <w:gridCol w:w="1080"/>
        <w:gridCol w:w="1620"/>
        <w:gridCol w:w="1737"/>
        <w:gridCol w:w="1737"/>
      </w:tblGrid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  <w:bookmarkStart w:id="3" w:name="RANGE!A1%3AH113"/>
            <w:bookmarkStart w:id="4" w:name="RANGE!A1%3AH113"/>
            <w:bookmarkEnd w:id="4"/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17-60 от 31.05.2022</w:t>
            </w:r>
          </w:p>
        </w:tc>
      </w:tr>
      <w:tr>
        <w:trPr>
          <w:trHeight w:val="315" w:hRule="atLeast"/>
        </w:trPr>
        <w:tc>
          <w:tcPr>
            <w:tcW w:w="1373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315" w:hRule="atLeast"/>
        </w:trPr>
        <w:tc>
          <w:tcPr>
            <w:tcW w:w="1199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73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м, подразделам классификации расходов местного бюджета на 2022 год и  плановый период 2023-2024 г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95,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6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7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1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63,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0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81,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5pt;height:618.05pt" filled="f" o:ole="">
            <v:imagedata r:id="rId9" o:title=""/>
          </v:shape>
          <o:OLEObject Type="Embed" ProgID="" ShapeID="ole_rId8" DrawAspect="Content" ObjectID="_185876563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5pt;height:618.05pt" filled="f" o:ole="">
            <v:imagedata r:id="rId11" o:title=""/>
          </v:shape>
          <o:OLEObject Type="Embed" ProgID="" ShapeID="ole_rId10" DrawAspect="Content" ObjectID="_1407899641" r:id="rId10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color w:val="000000"/>
      <w:sz w:val="28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color w:val="000000"/>
      <w:sz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pacing w:val="1"/>
      <w:lang w:val="ru-RU" w:bidi="ar-SA"/>
    </w:rPr>
  </w:style>
  <w:style w:type="character" w:styleId="TitleChar">
    <w:name w:val="Title Char"/>
    <w:basedOn w:val="Style12"/>
    <w:qFormat/>
    <w:rPr>
      <w:rFonts w:eastAsia="Calibri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240" w:after="840"/>
      <w:jc w:val="both"/>
    </w:pPr>
    <w:rPr>
      <w:rFonts w:eastAsia="Calibri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8:00Z</dcterms:created>
  <dc:creator>111</dc:creator>
  <dc:description/>
  <cp:keywords/>
  <dc:language>en-US</dc:language>
  <cp:lastModifiedBy>111</cp:lastModifiedBy>
  <dcterms:modified xsi:type="dcterms:W3CDTF">2022-06-01T06:33:00Z</dcterms:modified>
  <cp:revision>5</cp:revision>
  <dc:subject/>
  <dc:title/>
</cp:coreProperties>
</file>