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ечатное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издание                                                                                        № 13 Распространяется                                                                    </w:t>
      </w:r>
      <w:r>
        <w:rPr>
          <w:rFonts w:cs="Comic Sans MS" w:ascii="Comic Sans MS" w:hAnsi="Comic Sans MS"/>
        </w:rPr>
        <w:t>01.07.2022 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Бесплатно 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</w:rPr>
        <mc:AlternateContent>
          <mc:Choice Requires="wps">
            <w:drawing>
              <wp:inline distT="0" distB="0" distL="0" distR="0">
                <wp:extent cx="581025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6.8pt;width:457.45pt;height:6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</w:txbxContent>
                </v:textbox>
                <v:path textpathok="t"/>
                <v:textpath on="t" fitshape="t" string="ИНФОРМАЦИОННЫ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05pt;width:464.95pt;height:74.9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МЕСТНОГО САМОУПРАВЛЕНИЯ</w:t>
        <w:br/>
        <w:t>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«</w:t>
      </w:r>
      <w:r>
        <w:rPr>
          <w:sz w:val="20"/>
          <w:szCs w:val="20"/>
        </w:rPr>
        <w:t>Информационны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Т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МО Тин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тор – Серкова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редактора – Литвинов И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: множительная тех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Россия Красноя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неингашский район село 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Мира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100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номер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№ 18-62 от 30.06.2022 г. « О внесении изменений в решение № 13-46 от 28.12.2021 г. « Об утверждении Положения об оплате труда работников администрации Тинского сельсовета, не замещающих должности муниципальной службы и не являющимися муниципальными служащим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ешение № 18-63 от 30.06.2022 г. «О внесении изменений и дополнений в решение Тинского сельского Совета депутатов от 29.11.2018 г. № 31-74 «О налоге на имущество физических лиц на территории Тинского сельсовета Нижнеингашского района Красноярского кра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№ 18-64 от 30.06.2022 г. «О внесении дополнении в решение Тинского сельского Совета депутатов от 26.08.2014 г. № 27-157 «О введении земельного налога на территории Тинского сельсовета Нижнеингашского района Красноярского края» (в ред. От 26.12.2016 г. № 20-35; от 02.03.2021 г. № 5а; от 29.06.2021 г. № 7-22; от 28.12.2021г. № 13-4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86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5pt;height:618.05pt" filled="f" o:ole="">
            <v:imagedata r:id="rId3" o:title=""/>
          </v:shape>
          <o:OLEObject Type="Embed" ProgID="" ShapeID="ole_rId2" DrawAspect="Content" ObjectID="_755703756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9" w:dyaOrig="12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5pt;height:618.05pt" filled="f" o:ole="">
            <v:imagedata r:id="rId5" o:title=""/>
          </v:shape>
          <o:OLEObject Type="Embed" ProgID="" ShapeID="ole_rId4" DrawAspect="Content" ObjectID="_207726920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9" w:dyaOrig="12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5pt;height:618.05pt" filled="f" o:ole="">
            <v:imagedata r:id="rId7" o:title=""/>
          </v:shape>
          <o:OLEObject Type="Embed" ProgID="" ShapeID="ole_rId6" DrawAspect="Content" ObjectID="_692724956" r:id="rId6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1:00Z</dcterms:created>
  <dc:creator>111</dc:creator>
  <dc:description/>
  <cp:keywords/>
  <dc:language>en-US</dc:language>
  <cp:lastModifiedBy>111</cp:lastModifiedBy>
  <dcterms:modified xsi:type="dcterms:W3CDTF">2022-07-01T06:50:00Z</dcterms:modified>
  <cp:revision>3</cp:revision>
  <dc:subject/>
  <dc:title/>
</cp:coreProperties>
</file>