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ечатное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издание                                                                                        № 21 Распространяется                                                                    </w:t>
      </w:r>
      <w:r>
        <w:rPr>
          <w:rFonts w:cs="Comic Sans MS" w:ascii="Comic Sans MS" w:hAnsi="Comic Sans MS"/>
        </w:rPr>
        <w:t>15.11.2022 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Бесплатно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</w:rPr>
        <mc:AlternateContent>
          <mc:Choice Requires="wps">
            <w:drawing>
              <wp:inline distT="0" distB="0" distL="0" distR="0">
                <wp:extent cx="58102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8pt;width:457.45pt;height:6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</w:txbxContent>
                </v:textbox>
                <v:path textpathok="t"/>
                <v:textpath on="t" fitshape="t" string="ИНФОРМАЦИОННЫ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05pt;width:464.95pt;height:74.9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МЕСТНОГО САМОУПРАВЛЕНИЯ</w:t>
        <w:br/>
        <w:t>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«</w:t>
      </w:r>
      <w:r>
        <w:rPr>
          <w:sz w:val="20"/>
          <w:szCs w:val="20"/>
        </w:rPr>
        <w:t>Информационны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Т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О Тин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тор – Серков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редактора – Литвинов И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: множительная тех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Россия 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еингашский район село 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Мира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100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номер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ект – решения от 15.11.2022 г. «Об утверждении  бюджета  Тинского  сельсовета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Н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НЕИНГАШСКОГО  РАЙОНА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ЕКТ </w:t>
      </w:r>
      <w:r>
        <w:rPr>
          <w:rFonts w:cs="Arial" w:ascii="Arial" w:hAnsi="Arial"/>
          <w:sz w:val="24"/>
          <w:szCs w:val="24"/>
        </w:rPr>
        <w:t>РЕШЕНИ</w:t>
      </w:r>
      <w:r>
        <w:rPr>
          <w:rFonts w:cs="Arial" w:ascii="Arial" w:hAnsi="Arial"/>
          <w:sz w:val="24"/>
          <w:szCs w:val="24"/>
          <w:lang w:val="ru-RU"/>
        </w:rPr>
        <w:t>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11.2021 г.                              с. Тины                                             №  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 бюджета  Т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-2025 годов</w:t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Статья 1. Основные характеристики  бюджет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</w:t>
      </w:r>
    </w:p>
    <w:p>
      <w:pPr>
        <w:pStyle w:val="Heading5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основные характеристики </w:t>
      </w:r>
      <w:r>
        <w:rPr>
          <w:rFonts w:cs="Arial" w:ascii="Arial" w:hAnsi="Arial"/>
          <w:sz w:val="24"/>
          <w:szCs w:val="24"/>
          <w:lang w:val="ru-RU"/>
        </w:rPr>
        <w:t xml:space="preserve">проекта </w:t>
      </w:r>
      <w:r>
        <w:rPr>
          <w:rFonts w:cs="Arial" w:ascii="Arial" w:hAnsi="Arial"/>
          <w:sz w:val="24"/>
          <w:szCs w:val="24"/>
        </w:rPr>
        <w:t xml:space="preserve">бюджета  администрации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нского сельсовета (далее- местный бюджет)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) прогнозируемый общий объем доходов в сумме </w:t>
      </w:r>
      <w:r>
        <w:rPr>
          <w:rFonts w:cs="Arial" w:ascii="Arial" w:hAnsi="Arial"/>
          <w:sz w:val="24"/>
          <w:szCs w:val="24"/>
          <w:lang w:val="ru-RU"/>
        </w:rPr>
        <w:t>18863,5</w:t>
      </w:r>
      <w:r>
        <w:rPr>
          <w:rFonts w:cs="Arial" w:ascii="Arial" w:hAnsi="Arial"/>
          <w:sz w:val="24"/>
          <w:szCs w:val="24"/>
        </w:rPr>
        <w:t xml:space="preserve"> тыс.  рублей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общий объем расходов 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19011,0</w:t>
      </w:r>
      <w:r>
        <w:rPr>
          <w:rFonts w:cs="Arial" w:ascii="Arial" w:hAnsi="Arial"/>
          <w:sz w:val="24"/>
          <w:szCs w:val="24"/>
        </w:rPr>
        <w:t xml:space="preserve">  тыс. рублей;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) дефицит бюджета сельсовета в сумме </w:t>
      </w:r>
      <w:r>
        <w:rPr>
          <w:rFonts w:cs="Arial" w:ascii="Arial" w:hAnsi="Arial"/>
          <w:sz w:val="24"/>
          <w:szCs w:val="24"/>
          <w:lang w:val="ru-RU"/>
        </w:rPr>
        <w:t xml:space="preserve">147,5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  источники внутреннего финансирования местного бюджета  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147,5</w:t>
      </w:r>
      <w:r>
        <w:rPr>
          <w:rFonts w:cs="Arial" w:ascii="Arial" w:hAnsi="Arial"/>
          <w:sz w:val="24"/>
          <w:szCs w:val="24"/>
        </w:rPr>
        <w:t xml:space="preserve">  тыс. рублей, согласно приложению 1 к настоящему Решению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Утвердить основные характеристики местного бюджет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 и 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прогнозируемый общий объем доходов местного бюджет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18475,1</w:t>
      </w:r>
      <w:r>
        <w:rPr>
          <w:rFonts w:cs="Arial" w:ascii="Arial" w:hAnsi="Arial"/>
          <w:sz w:val="24"/>
          <w:szCs w:val="24"/>
        </w:rPr>
        <w:t xml:space="preserve">  тыс.  рубле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и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 1</w:t>
      </w:r>
      <w:r>
        <w:rPr>
          <w:rFonts w:cs="Arial" w:ascii="Arial" w:hAnsi="Arial"/>
          <w:sz w:val="24"/>
          <w:szCs w:val="24"/>
          <w:lang w:val="ru-RU"/>
        </w:rPr>
        <w:t>8116,1</w:t>
      </w:r>
      <w:r>
        <w:rPr>
          <w:rFonts w:cs="Arial" w:ascii="Arial" w:hAnsi="Arial"/>
          <w:sz w:val="24"/>
          <w:szCs w:val="24"/>
        </w:rPr>
        <w:t xml:space="preserve"> тыс. рубле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>2) общий объем расходов  местного бюджета 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 xml:space="preserve">18633,5 </w:t>
      </w:r>
      <w:r>
        <w:rPr>
          <w:rFonts w:cs="Arial" w:ascii="Arial" w:hAnsi="Arial"/>
          <w:sz w:val="24"/>
          <w:szCs w:val="24"/>
        </w:rPr>
        <w:t xml:space="preserve">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466,2</w:t>
      </w:r>
      <w:r>
        <w:rPr>
          <w:rFonts w:cs="Arial" w:ascii="Arial" w:hAnsi="Arial"/>
          <w:sz w:val="24"/>
          <w:szCs w:val="24"/>
        </w:rPr>
        <w:t xml:space="preserve"> тыс. рублей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18337,4</w:t>
      </w:r>
      <w:r>
        <w:rPr>
          <w:rFonts w:cs="Arial" w:ascii="Arial" w:hAnsi="Arial"/>
          <w:sz w:val="24"/>
          <w:szCs w:val="24"/>
        </w:rPr>
        <w:t xml:space="preserve"> тыс. рубле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964,2</w:t>
      </w:r>
      <w:r>
        <w:rPr>
          <w:rFonts w:cs="Arial" w:ascii="Arial" w:hAnsi="Arial"/>
          <w:sz w:val="24"/>
          <w:szCs w:val="24"/>
        </w:rPr>
        <w:t xml:space="preserve"> тыс.  рублей</w:t>
      </w:r>
      <w:r>
        <w:rPr>
          <w:rFonts w:cs="Arial" w:ascii="Arial" w:hAnsi="Arial"/>
        </w:rPr>
        <w:t>;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дефицит бюджета сельсовет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 xml:space="preserve">158,3 </w:t>
      </w:r>
      <w:r>
        <w:rPr>
          <w:rFonts w:cs="Arial" w:ascii="Arial" w:hAnsi="Arial"/>
          <w:sz w:val="24"/>
          <w:szCs w:val="24"/>
        </w:rPr>
        <w:t>тыс. руб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 xml:space="preserve">221,4 </w:t>
      </w:r>
      <w:r>
        <w:rPr>
          <w:rFonts w:cs="Arial" w:ascii="Arial" w:hAnsi="Arial"/>
          <w:sz w:val="24"/>
          <w:szCs w:val="24"/>
        </w:rPr>
        <w:t>тыс.руб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  источники внутреннего финансирования местного бюджета 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158,3</w:t>
      </w:r>
      <w:r>
        <w:rPr>
          <w:rFonts w:cs="Arial" w:ascii="Arial" w:hAnsi="Arial"/>
          <w:sz w:val="24"/>
          <w:szCs w:val="24"/>
        </w:rPr>
        <w:t xml:space="preserve">  тыс.руб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 и на 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</w:t>
      </w:r>
      <w:r>
        <w:rPr>
          <w:rFonts w:cs="Arial" w:ascii="Arial" w:hAnsi="Arial"/>
          <w:sz w:val="24"/>
          <w:szCs w:val="24"/>
          <w:lang w:val="ru-RU"/>
        </w:rPr>
        <w:t xml:space="preserve">  221,4 </w:t>
      </w:r>
      <w:r>
        <w:rPr>
          <w:rFonts w:cs="Arial" w:ascii="Arial" w:hAnsi="Arial"/>
          <w:sz w:val="24"/>
          <w:szCs w:val="24"/>
        </w:rPr>
        <w:t>тыс.руб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, согласно приложению 1 к настоящему Решению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>.  Доходы  местного  бюджета на 202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 xml:space="preserve"> год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и плановый период 202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-202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 годов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Утвердить  доходы местного бюджета  на 2023 год и плановый период 2024-2025 года   согласно приложению № 2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татья 3. Нормативы распределения по видам доходов между                                                                                                                                              бюджетами Российской Федераци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ормативы распределения по видам доходов между бюджетами Российской Федерации утверждены бюджетным кодексом Российской Федерации и Законом Красноярского края о межбюджетных отношениях в Красноярском кра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4.  Распределение на 2023  год и плановый период 2024-2025 годов  расходов местного бюджета по бюджетной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ой 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твердить 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Arial" w:ascii="Arial" w:hAnsi="Arial"/>
        </w:rPr>
        <w:t>1) распределение бюджетных ассигнований по разделам, подразделам бюджетной  классификации расходов бюджетов Российской Федерации на 2023 год и плановый период 2024-2025 годов согласно приложению 3 к настоящему  Решению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2) ведомственную структуру расходов местного бюджета на 2023 год и плановый период 2024-2025 годов согласно приложению № 4 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местного бюджета на 2023 год и плановый период 2024-2025 годов, согласно приложению № 5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 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>.  Публичные нормативные обязательства местного бюджета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твердить общий объем средств местного бюджета на исполнение публичных нормативных обязательств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0,0 тыс. рублей,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 0,0 тыс. рублей и на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 в сумме 0,0 тыс. рублей.</w:t>
      </w:r>
    </w:p>
    <w:p>
      <w:pPr>
        <w:pStyle w:val="Normal"/>
        <w:ind w:firstLine="7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татья  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>.  Изменение показателей сводной  бюджетной росписи местного бюджета в 202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 xml:space="preserve"> году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Установить, что  администрация  муниципального образования  вправе в ходе исполнения настоящего Решения вносить изменения в сводную бюджетную роспись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: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 без внесения изменений в настоящее Реш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на сумму средств, выделяемых администрации Нижнеингашского района и бюджету муниципального образования  за счет средств резервного фон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  на сумму межбюджетных трансфертов, поступивших  из  районного бюджетов в 2023 году на осуществление отдельных целевых расходов на основании  уведомлений финансового управления администрации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) в случае уменьшения    суммы средств межбюджетных трансфертов из район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  с последующим внесением изменений в настоящее Решение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на сумму на выплаты   обеспечивающие уровень заработной платы работников бюджетной сферы не ниже размера минимальной     заработной платы, установленного в Красноярском кра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в случае заключения соглашения с администрацией Нижнеингашского района о передаче осуществления части  полномочий в пределах объема средств, предусмотренных настоящим Решением на выполнение указанных  полномочий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  <w:r>
        <w:rPr>
          <w:rFonts w:cs="Arial" w:ascii="Arial" w:hAnsi="Arial"/>
          <w:b/>
          <w:sz w:val="24"/>
          <w:szCs w:val="24"/>
        </w:rPr>
        <w:t>. 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лиц, замещающих муниципальные должности, размеры должностных окладов по должностям муниципальной  службы,  увеличиваются(индексируются)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на 5,5 процента с 1 октября 2023 года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в плановом периоде 2024-2025 годах на коэффициент, равный 1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8</w:t>
      </w:r>
      <w:r>
        <w:rPr>
          <w:rFonts w:cs="Arial" w:ascii="Arial" w:hAnsi="Arial"/>
          <w:b/>
          <w:sz w:val="24"/>
          <w:szCs w:val="24"/>
        </w:rPr>
        <w:t>. Общая  предельная штатная численность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ых служащих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щая предельная штатная численность муниципальных служащих, принятая к финансовому обеспечению в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у и плановом периоде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, составляет 7 штат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единиц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9</w:t>
      </w:r>
      <w:r>
        <w:rPr>
          <w:rFonts w:cs="Arial" w:ascii="Arial" w:hAnsi="Arial"/>
          <w:b/>
          <w:sz w:val="24"/>
          <w:szCs w:val="24"/>
        </w:rPr>
        <w:t xml:space="preserve">.  Индексация заработной платы работников,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отнесенных к должностям муниципальной службы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работная плата работников, не являющихся лицами, замещающими муниципальные должности и должности муниципальной службы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в 2023 году на 5,5 процента с 1 октября 2023 года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в плановом периоде 2024-2025 годов на коэффициент, равный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Статья 10. Межбюджетные трансферт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1. Утвердить объем межбюджетных трансфертов получаемых из других бюджетов и (или) предоставляемых другим бюджетам бюджетной системы РФ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 субвенция  на выполнение  государственных полномочий  по созданию и обеспечению деятельности административных комиссий за счет средств краевого бюджета на 2023 год в размере 14,0 тыс. рублей, на 2024 год в размере 14,0 тыс. рублей, на 2025 год в размере 14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субвенция  на выполнение  государственных полномочий   на осуществление первичного воинского учёта на территориях, где отсутствуют военные комиссариаты за счет средств краевого бюджета на 2023 год в размере  419,8 тыс. рублей, на 2024 год в размере 436,9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 дотация из районного фонда финансовой поддержки поселений за счет средств краевого бюджета   на 2023 год в размере 2391,8 тыс. рублей, на 2024 год в размере 1916,2 тыс. рублей, на 2025 год в размере 1916,2 тыс. 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иные межбюджетные трансферты  на поддержку мер по обеспечению сбалансированности  бюджетов из районного фонда финансовой поддержки на 2023 год в размере 9546,3 тыс. рублей, на 2024 год в размере 9546,3 тыс. рублей, на 2025 год в размере 9546,3 тыс.рубле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lang w:val="en-US" w:bidi="en-US"/>
        </w:rPr>
        <w:t>5</w:t>
      </w:r>
      <w:r>
        <w:rPr>
          <w:rFonts w:cs="Arial" w:ascii="Arial" w:hAnsi="Arial"/>
          <w:lang w:bidi="en-US"/>
        </w:rPr>
        <w:t>) дотация на выравнивание бюджетной обеспеченности из районного фонда финансовой поддержки</w:t>
      </w:r>
      <w:r>
        <w:rPr>
          <w:rFonts w:cs="Arial" w:ascii="Arial" w:hAnsi="Arial"/>
        </w:rPr>
        <w:t xml:space="preserve"> на 2023 год в размере 4584,9 тыс. рублей, на 2024 год в размере 4584,9 тыс.  рублей, на 2025 год в размере 4584,9 тыс. рубле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</w:rPr>
        <w:t>6)Утвердить в составе расходов бюджета передачу МО Нижнеингашский район части полномочий по культуре на 2023 год в сумме 6939,6 тыс.рублей, на 2024 год в сумме 6939,6 тыс.рублей, на 2025 год в сумме 6939,6 тыс.рублей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11</w:t>
      </w:r>
      <w:r>
        <w:rPr>
          <w:rFonts w:cs="Arial" w:ascii="Arial" w:hAnsi="Arial"/>
          <w:b/>
          <w:sz w:val="24"/>
          <w:szCs w:val="24"/>
        </w:rPr>
        <w:t>.  Особенности исполнения местного бюджета  в 202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 xml:space="preserve"> году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Установить, что неиспользованные по состоянию на 1января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а остатки межбюджетных трансфертов, полученных из районного бюджета за счет средств краевого и федерального бюджетов в форме субвенций, иных межбюджетных трансфертов, имеющих целевое назначение, подлежит возврату в районный бюджет в течении первых 5 рабочих дней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а. 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>. Резервный фонд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тановить, что в расходной части местного бюджета предусматривается резервный фонд  администрации 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  в сумме 30,0 рублей ежегодно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>.  Дорожный фонд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 Тинского сельсовет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691,4</w:t>
      </w:r>
      <w:r>
        <w:rPr>
          <w:rFonts w:cs="Arial" w:ascii="Arial" w:hAnsi="Arial"/>
          <w:sz w:val="24"/>
          <w:szCs w:val="24"/>
        </w:rPr>
        <w:t xml:space="preserve"> тыс.руб</w:t>
      </w:r>
      <w:r>
        <w:rPr>
          <w:rFonts w:cs="Arial" w:ascii="Arial" w:hAnsi="Arial"/>
          <w:sz w:val="24"/>
          <w:szCs w:val="24"/>
          <w:lang w:val="ru-RU"/>
        </w:rPr>
        <w:t>., на 2023 - 731,3 тыс.руб.,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2024 год - 774,1 тыс.руб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. Муниципальный внутренний долг местного бюджета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Установить верхний предел муниципального внутреннего долга местного бюджета по долговым обязательствам: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1 января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в сумме 0,0 тыс. рублей, в том числе по муниципальным гарантиям 0,0 тыс. рублей;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1 января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 в сумме 0,0 тыс. рублей, в том числе по муниципальным гарантиям 0,0 тыс. рублей;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1 января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а в сумме 0,0 тыс. рублей, в том числе по муниципальным гарантиям 0,0 тыс. рублей;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>. Вступление в силу настоящего Решения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стоящее Решение вступает в силу с 1 января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а, но не ранее дня,  следующего за днем официального опубликования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лава  сельсовета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С.В. Ефремов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ind w:left="-11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Председатель совета депутатов</w:t>
      </w: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А.С. Серкова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"/>
        <w:ind w:left="10773" w:hanging="0"/>
        <w:rPr/>
      </w:pPr>
      <w:r>
        <w:rPr>
          <w:rFonts w:cs="Arial" w:ascii="Arial" w:hAnsi="Arial"/>
          <w:sz w:val="24"/>
          <w:szCs w:val="24"/>
        </w:rPr>
        <w:t xml:space="preserve">к   Решению </w:t>
      </w:r>
    </w:p>
    <w:p>
      <w:pPr>
        <w:pStyle w:val="TextBody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TextBody"/>
        <w:ind w:left="1077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</w:t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местного бюджета на 202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-202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 годов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557" w:type="dxa"/>
        <w:jc w:val="left"/>
        <w:tblInd w:w="-28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9"/>
        <w:gridCol w:w="3124"/>
        <w:gridCol w:w="5550"/>
        <w:gridCol w:w="1697"/>
        <w:gridCol w:w="1712"/>
        <w:gridCol w:w="1665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8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 01  05  00  00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9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0 01 05 02 01 10 0000 510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863,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475,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116,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0 01 05 02 01 10 0000 610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1,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9,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8,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9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4175" w:leader="none"/>
        </w:tabs>
        <w:ind w:left="11340" w:right="-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4175" w:leader="none"/>
        </w:tabs>
        <w:ind w:left="11340" w:right="-31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Тинского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</w:t>
      </w:r>
    </w:p>
    <w:p>
      <w:pPr>
        <w:pStyle w:val="Style14"/>
        <w:tabs>
          <w:tab w:val="clear" w:pos="708"/>
          <w:tab w:val="left" w:pos="14175" w:leader="none"/>
        </w:tabs>
        <w:ind w:left="11340" w:right="-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Доходы местного бюджет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и плановый 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</w:t>
      </w:r>
    </w:p>
    <w:p>
      <w:pPr>
        <w:pStyle w:val="Style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40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735"/>
        <w:gridCol w:w="5245"/>
        <w:gridCol w:w="1843"/>
        <w:gridCol w:w="1275"/>
        <w:gridCol w:w="1560"/>
        <w:gridCol w:w="1559"/>
        <w:gridCol w:w="97"/>
      </w:tblGrid>
      <w:tr>
        <w:trPr>
          <w:trHeight w:val="255" w:hRule="atLeast"/>
        </w:trPr>
        <w:tc>
          <w:tcPr>
            <w:tcW w:w="2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 тыс. руб.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Гл. администрато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Бюджетные назначения 202</w:t>
            </w:r>
            <w:r>
              <w:rPr>
                <w:rFonts w:cs="MS Sans Serif;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Бюджетные назначения 202</w:t>
            </w:r>
            <w:r>
              <w:rPr>
                <w:rFonts w:cs="MS Sans Serif;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Бюджетные назначения 202</w:t>
            </w:r>
            <w:r>
              <w:rPr>
                <w:rFonts w:cs="MS Sans Serif;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0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4001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4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7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6001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43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4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45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3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0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0402001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ённы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84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84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84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77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right" w:pos="1560" w:leader="none"/>
              </w:tabs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2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46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4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46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9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86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47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116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17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8"/>
        <w:gridCol w:w="1200"/>
        <w:gridCol w:w="838"/>
        <w:gridCol w:w="360"/>
        <w:gridCol w:w="482"/>
        <w:gridCol w:w="276"/>
      </w:tblGrid>
      <w:tr>
        <w:trPr>
          <w:trHeight w:val="424" w:hRule="atLeast"/>
        </w:trPr>
        <w:tc>
          <w:tcPr>
            <w:tcW w:w="14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4"/>
              <w:tabs>
                <w:tab w:val="clear" w:pos="708"/>
                <w:tab w:val="left" w:pos="14175" w:leader="none"/>
              </w:tabs>
              <w:ind w:left="11340" w:right="-31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4175" w:leader="none"/>
              </w:tabs>
              <w:ind w:left="11340" w:right="-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4175" w:leader="none"/>
              </w:tabs>
              <w:ind w:left="11340" w:right="-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4175" w:leader="none"/>
              </w:tabs>
              <w:ind w:left="11340" w:right="-3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TextBody"/>
              <w:ind w:left="1148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Тинского</w:t>
            </w:r>
          </w:p>
          <w:p>
            <w:pPr>
              <w:pStyle w:val="TextBody"/>
              <w:ind w:left="1148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TextBody"/>
              <w:ind w:left="11482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406" w:type="dxa"/>
            <w:gridSpan w:val="3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росписи расходов бюджета по разделам, подразделам</w:t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406" w:type="dxa"/>
            <w:gridSpan w:val="3"/>
            <w:tcBorders/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альной классификации расходов бюджетов Российской Федерации на 2023 год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24-2025 годов.</w:t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4"/>
        <w:jc w:val="right"/>
        <w:rPr/>
      </w:pPr>
      <w:r>
        <w:rPr/>
        <w:t>тыс.руб.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163"/>
        <w:gridCol w:w="1843"/>
        <w:gridCol w:w="1984"/>
        <w:gridCol w:w="1559"/>
        <w:gridCol w:w="1843"/>
      </w:tblGrid>
      <w:tr>
        <w:trPr>
          <w:trHeight w:val="5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  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   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   2025 год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4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15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159,5</w:t>
            </w:r>
          </w:p>
        </w:tc>
      </w:tr>
      <w:tr>
        <w:trPr>
          <w:trHeight w:val="8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4,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,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9,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,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63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337,4</w:t>
            </w:r>
          </w:p>
        </w:tc>
      </w:tr>
    </w:tbl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4175" w:leader="none"/>
        </w:tabs>
        <w:ind w:left="11340" w:right="-31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Тинского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едомственная структура расходов бюджета администрации Тинского сельсовета на 2023 год и  плановый период   2024-2025 года</w:t>
      </w:r>
    </w:p>
    <w:p>
      <w:pPr>
        <w:pStyle w:val="TextBody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right"/>
        <w:rPr/>
      </w:pPr>
      <w:r>
        <w:rPr/>
        <w:t xml:space="preserve">тыс.руб.    </w:t>
      </w:r>
    </w:p>
    <w:tbl>
      <w:tblPr>
        <w:tblW w:w="14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4"/>
        <w:gridCol w:w="1120"/>
        <w:gridCol w:w="1120"/>
        <w:gridCol w:w="1551"/>
        <w:gridCol w:w="993"/>
        <w:gridCol w:w="1417"/>
        <w:gridCol w:w="1276"/>
        <w:gridCol w:w="1417"/>
      </w:tblGrid>
      <w:tr>
        <w:trPr>
          <w:trHeight w:val="36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5 год</w:t>
            </w:r>
          </w:p>
        </w:tc>
      </w:tr>
      <w:tr>
        <w:trPr>
          <w:trHeight w:val="3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Тинского сельсовета Нижнеингаш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337,4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Тинского сельсовета Нижнеингаш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19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ой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ой админи 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Тинского сельсовета Нижнеингаш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0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1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363,2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4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1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149,5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лава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2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</w:tr>
      <w:tr>
        <w:trPr>
          <w:trHeight w:val="19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7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8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84,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84,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ой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84,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ой админи 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3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1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165,3</w:t>
            </w:r>
          </w:p>
        </w:tc>
      </w:tr>
      <w:tr>
        <w:trPr>
          <w:trHeight w:val="2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,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2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гиональные выплаты управлени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1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</w:tr>
      <w:tr>
        <w:trPr>
          <w:trHeight w:val="2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9,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14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филактика экстремизма и террориз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кты коммунальной инфраструк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тивная комисс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тивная комисс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Вопросы жизнеобеспечения Тинского сельсо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здание эффективной системы защиты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и ведение воинского учета на территории Тин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дорог за счет средств дорож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дор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8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8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Развитие культуры на территории Тинского сельсо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по культу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6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6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6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9,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-утвержденные расх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,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6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337,4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4175" w:leader="none"/>
        </w:tabs>
        <w:ind w:left="11340" w:right="-31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Тинского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3"/>
        <w:gridCol w:w="239"/>
        <w:gridCol w:w="233"/>
        <w:gridCol w:w="6"/>
      </w:tblGrid>
      <w:tr>
        <w:trPr>
          <w:trHeight w:val="480" w:hRule="atLeast"/>
        </w:trPr>
        <w:tc>
          <w:tcPr>
            <w:tcW w:w="151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целевым статьям (муниципальным программам Администрации Тинского </w:t>
            </w:r>
          </w:p>
        </w:tc>
      </w:tr>
      <w:tr>
        <w:trPr>
          <w:trHeight w:val="390" w:hRule="atLeast"/>
        </w:trPr>
        <w:tc>
          <w:tcPr>
            <w:tcW w:w="151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овета и непрограммным направлениям ), группам и подгруппам видов расход, разделам, подразделам </w:t>
            </w:r>
          </w:p>
        </w:tc>
      </w:tr>
      <w:tr>
        <w:trPr>
          <w:trHeight w:val="450" w:hRule="atLeast"/>
        </w:trPr>
        <w:tc>
          <w:tcPr>
            <w:tcW w:w="14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ификации расходов местного бюджета на 2023 год и  плановый период 2024-2025 г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/>
      </w:pPr>
      <w:r>
        <w:rPr/>
        <w:t>тыс.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2180"/>
        <w:gridCol w:w="940"/>
        <w:gridCol w:w="1300"/>
        <w:gridCol w:w="1394"/>
        <w:gridCol w:w="1559"/>
        <w:gridCol w:w="1417"/>
      </w:tblGrid>
      <w:tr>
        <w:trPr>
          <w:trHeight w:val="36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5 год</w:t>
            </w:r>
          </w:p>
        </w:tc>
      </w:tr>
      <w:tr>
        <w:trPr>
          <w:trHeight w:val="36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Вопросы жизнеобеспечения Тинского сельсове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здание эффективной системы защиты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и ведение воинского учета на территории Тинского сельсов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защита от ЧС и обеспечение безопасности насе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79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13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74,1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дорог за счет средств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1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филактика экстремизма и терроризм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кты коммунальной инфраструктур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доро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8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8,0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8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8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1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мест захорон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Развитие культуры на территории Тин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по культур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61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61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61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61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61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86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65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659,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лава сельсов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22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ой админист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79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94,5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ой админи ст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3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1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175,3</w:t>
            </w:r>
          </w:p>
        </w:tc>
      </w:tr>
      <w:tr>
        <w:trPr>
          <w:trHeight w:val="22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</w:tr>
      <w:tr>
        <w:trPr>
          <w:trHeight w:val="17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,1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</w:tr>
      <w:tr>
        <w:trPr>
          <w:trHeight w:val="17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гиональные выплаты управл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102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</w:tr>
      <w:tr>
        <w:trPr>
          <w:trHeight w:val="22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</w:tr>
      <w:tr>
        <w:trPr>
          <w:trHeight w:val="17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9,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тивная комисс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тивная комисс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й фон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й фон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-утвержденные расходы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,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373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color w:val="000000"/>
      <w:sz w:val="28"/>
      <w:lang w:val="en-US" w:bidi="ar-SA"/>
    </w:rPr>
  </w:style>
  <w:style w:type="character" w:styleId="1">
    <w:name w:val=" Знак Знак1"/>
    <w:qFormat/>
    <w:rPr>
      <w:color w:val="000000"/>
      <w:sz w:val="28"/>
      <w:lang w:val="en-US" w:bidi="ar-SA"/>
    </w:rPr>
  </w:style>
  <w:style w:type="character" w:styleId="Style13">
    <w:name w:val=" Знак Знак"/>
    <w:qFormat/>
    <w:rPr>
      <w:color w:val="000000"/>
      <w:sz w:val="28"/>
      <w:lang w:val="en-US" w:bidi="ar-SA"/>
    </w:rPr>
  </w:style>
  <w:style w:type="character" w:styleId="3">
    <w:name w:val=" Знак Знак3"/>
    <w:qFormat/>
    <w:rPr>
      <w:b/>
      <w:color w:val="000000"/>
      <w:sz w:val="28"/>
      <w:lang w:val="en-US"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sz w:val="28"/>
      <w:szCs w:val="20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color w:val="000000"/>
      <w:spacing w:val="-2"/>
      <w:sz w:val="21"/>
      <w:szCs w:val="21"/>
      <w:u w:val="none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5"/>
      <w:sz w:val="20"/>
      <w:szCs w:val="20"/>
      <w:u w:val="none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eastAsia="Times New Roman" w:cs="Times New Roman"/>
      <w:b/>
      <w:bCs/>
      <w:color w:val="000000"/>
      <w:spacing w:val="3"/>
      <w:sz w:val="20"/>
      <w:szCs w:val="20"/>
      <w:u w:val="none"/>
      <w:shd w:fill="FFFFFF" w:val="clear"/>
    </w:rPr>
  </w:style>
  <w:style w:type="character" w:styleId="103">
    <w:name w:val="Основной текст + 103"/>
    <w:qFormat/>
    <w:rPr>
      <w:rFonts w:ascii="Times New Roman" w:hAnsi="Times New Roman" w:eastAsia="Times New Roman" w:cs="Times New Roman"/>
      <w:color w:val="000000"/>
      <w:spacing w:val="3"/>
      <w:sz w:val="21"/>
      <w:szCs w:val="21"/>
      <w:u w:val="none"/>
      <w:shd w:fill="FFFFFF" w:val="clear"/>
    </w:rPr>
  </w:style>
  <w:style w:type="character" w:styleId="Candara">
    <w:name w:val="Основной текст + Candara"/>
    <w:qFormat/>
    <w:rPr>
      <w:rFonts w:ascii="Candara" w:hAnsi="Candara" w:eastAsia="Times New Roman" w:cs="Candara"/>
      <w:b/>
      <w:bCs/>
      <w:color w:val="000000"/>
      <w:spacing w:val="-14"/>
      <w:w w:val="150"/>
      <w:sz w:val="15"/>
      <w:szCs w:val="15"/>
      <w:u w:val="none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7"/>
      <w:sz w:val="16"/>
      <w:szCs w:val="16"/>
      <w:u w:val="none"/>
      <w:shd w:fill="FFFFFF" w:val="clear"/>
    </w:rPr>
  </w:style>
  <w:style w:type="character" w:styleId="102">
    <w:name w:val="Основной текст + 102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  <w:u w:val="none"/>
      <w:shd w:fill="FFFFFF" w:val="clear"/>
    </w:rPr>
  </w:style>
  <w:style w:type="character" w:styleId="0pt3">
    <w:name w:val="Основной текст + Интервал 0 pt3"/>
    <w:qFormat/>
    <w:rPr>
      <w:rFonts w:ascii="Times New Roman" w:hAnsi="Times New Roman" w:eastAsia="Times New Roman" w:cs="Times New Roman"/>
      <w:color w:val="000000"/>
      <w:spacing w:val="5"/>
      <w:sz w:val="22"/>
      <w:szCs w:val="22"/>
      <w:u w:val="none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eastAsia="Times New Roman" w:cs="Times New Roman"/>
      <w:color w:val="000000"/>
      <w:spacing w:val="2"/>
      <w:sz w:val="22"/>
      <w:szCs w:val="22"/>
      <w:u w:val="none"/>
      <w:shd w:fill="FFFFFF" w:val="clear"/>
    </w:rPr>
  </w:style>
  <w:style w:type="character" w:styleId="101">
    <w:name w:val="Основной текст + 101"/>
    <w:qFormat/>
    <w:rPr>
      <w:rFonts w:ascii="Times New Roman" w:hAnsi="Times New Roman" w:eastAsia="Times New Roman" w:cs="Times New Roman"/>
      <w:b/>
      <w:bCs/>
      <w:color w:val="000000"/>
      <w:spacing w:val="1"/>
      <w:sz w:val="21"/>
      <w:szCs w:val="21"/>
      <w:u w:val="none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eastAsia="Times New Roman" w:cs="Times New Roman"/>
      <w:color w:val="000000"/>
      <w:spacing w:val="2"/>
      <w:sz w:val="22"/>
      <w:szCs w:val="22"/>
      <w:u w:val="none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 w:val="false"/>
      <w:ind w:firstLine="720"/>
    </w:pPr>
    <w:rPr>
      <w:rFonts w:ascii="Arial" w:hAnsi="Arial" w:cs="Arial"/>
      <w:color w:val="000000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40:00Z</dcterms:created>
  <dc:creator>111</dc:creator>
  <dc:description/>
  <cp:keywords/>
  <dc:language>en-US</dc:language>
  <cp:lastModifiedBy>111</cp:lastModifiedBy>
  <dcterms:modified xsi:type="dcterms:W3CDTF">2022-11-17T06:30:00Z</dcterms:modified>
  <cp:revision>8</cp:revision>
  <dc:subject/>
  <dc:title/>
</cp:coreProperties>
</file>