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Печатное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издание                                                                                        № 5 Распространяется                                                                    </w:t>
      </w:r>
      <w:r>
        <w:rPr>
          <w:rFonts w:cs="Comic Sans MS" w:ascii="Comic Sans MS" w:hAnsi="Comic Sans MS"/>
        </w:rPr>
        <w:t>29.03.2022 г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</w:rPr>
        <w:t xml:space="preserve">Бесплатно </w:t>
      </w:r>
    </w:p>
    <w:p>
      <w:pPr>
        <w:pStyle w:val="Normal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rPr/>
      </w:pPr>
      <w:r>
        <w:rPr>
          <w:i/>
        </w:rPr>
        <mc:AlternateContent>
          <mc:Choice Requires="wps">
            <w:drawing>
              <wp:inline distT="0" distB="0" distL="0" distR="0">
                <wp:extent cx="5810250" cy="8477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400" cy="847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НФОРМАЦИОННЫ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6.8pt;width:457.45pt;height:66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НФОРМАЦИОННЫЙ</w:t>
                      </w:r>
                    </w:p>
                  </w:txbxContent>
                </v:textbox>
                <v:path textpathok="t"/>
                <v:textpath on="t" fitshape="t" string="ИНФОРМАЦИОННЫЙ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75.05pt;width:464.95pt;height:74.95pt;mso-wrap-style:none;v-text-anchor:middle;mso-position-vertical:top" type="_x0000_t136">
            <v:path textpathok="t"/>
            <v:textpath on="t" fitshape="t" string="ВЕСТНИК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ОВ МЕСТНОГО САМОУПРАВЛЕНИЯ</w:t>
        <w:br/>
        <w:t>Т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«</w:t>
      </w:r>
      <w:r>
        <w:rPr>
          <w:sz w:val="20"/>
          <w:szCs w:val="20"/>
        </w:rPr>
        <w:t>Информационный вестник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ганов местного самоуправ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редите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вет депутатов Тинского 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я МО Тинский сельсов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ветственны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дактор – Багрец Н.Н.</w:t>
      </w:r>
    </w:p>
    <w:p>
      <w:pPr>
        <w:pStyle w:val="Normal"/>
        <w:rPr/>
      </w:pPr>
      <w:r>
        <w:rPr>
          <w:sz w:val="20"/>
          <w:szCs w:val="20"/>
        </w:rPr>
        <w:t>Зам.редактора – Литвинов И.А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печатано: множительная техн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: Россия Красноярский кра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жнеингашский район село Ти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ица Мира 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раж100 экземпля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ма номера: </w:t>
      </w:r>
    </w:p>
    <w:p>
      <w:pPr>
        <w:pStyle w:val="Normal"/>
        <w:rPr/>
      </w:pPr>
      <w:r>
        <w:rPr>
          <w:rFonts w:cs="Arial" w:ascii="Arial" w:hAnsi="Arial"/>
        </w:rPr>
        <w:t>1.  Решение № 14-48 от 28 марта 2022 г. о внесении изменений в решение Тинского сельского Совета депутатов от 28.12.2021 года № 13-40 «О бюджете Тинского сельского Совета депутатов на 2022 год и плановый период                                                                 2023-2024 годов».</w:t>
      </w:r>
    </w:p>
    <w:p>
      <w:pPr>
        <w:pStyle w:val="Normal"/>
        <w:rPr/>
      </w:pPr>
      <w:r>
        <w:rPr/>
        <w:object w:dxaOrig="8669" w:dyaOrig="12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55pt;height:618.05pt" filled="f" o:ole="">
            <v:imagedata r:id="rId3" o:title=""/>
          </v:shape>
          <o:OLEObject Type="Embed" ProgID="" ShapeID="ole_rId2" DrawAspect="Content" ObjectID="_51596938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Тинкого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4-48 от 28.03.2022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величить доходную и расходную часть бюдж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уведомления финансового управления администрации Нижнеингаш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Уведомление № 4 от 12.01.2022г. на сумму </w:t>
      </w:r>
      <w:r>
        <w:rPr>
          <w:b/>
          <w:sz w:val="28"/>
          <w:szCs w:val="28"/>
        </w:rPr>
        <w:t>402300,00</w:t>
      </w:r>
      <w:r>
        <w:rPr>
          <w:sz w:val="28"/>
          <w:szCs w:val="28"/>
        </w:rPr>
        <w:t xml:space="preserve"> рублей - субвенция бюджетам МО края на осуществление государственных полномочий по первичному воинскому учету на территориях, где отсутствую военные комиссариа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Уведомление № 1 от 12.01.2022г. на сумму </w:t>
      </w:r>
      <w:r>
        <w:rPr>
          <w:b/>
          <w:sz w:val="28"/>
          <w:szCs w:val="28"/>
        </w:rPr>
        <w:t>- 410220,00</w:t>
      </w:r>
      <w:r>
        <w:rPr>
          <w:sz w:val="28"/>
          <w:szCs w:val="28"/>
        </w:rPr>
        <w:t xml:space="preserve"> рублей - субвенция бюджетам МО края на осуществление государственных полномочий по первичному воинскому учету на территориях, где отсутствую военные комиссариа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Уведомления № 384 от 27.01.2022г. на сумму </w:t>
      </w:r>
      <w:r>
        <w:rPr>
          <w:b/>
          <w:sz w:val="28"/>
          <w:szCs w:val="28"/>
        </w:rPr>
        <w:t>308700,00</w:t>
      </w:r>
      <w:r>
        <w:rPr>
          <w:sz w:val="28"/>
          <w:szCs w:val="28"/>
        </w:rPr>
        <w:t xml:space="preserve"> рублей - иные межбюджетные трансферты на обеспечение сбалансированности бюджетов поселений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величить доходную часть за счёт собственных   средст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Единый сельскохозяйственный налог (сумма платежа, перерасчеты, недоимка и задолженность по соответствующему платежу, в том числе по отмененному) на </w:t>
      </w:r>
      <w:r>
        <w:rPr>
          <w:b/>
          <w:sz w:val="28"/>
          <w:szCs w:val="28"/>
        </w:rPr>
        <w:t>17000,00</w:t>
      </w:r>
      <w:r>
        <w:rPr>
          <w:sz w:val="28"/>
          <w:szCs w:val="28"/>
        </w:rPr>
        <w:t xml:space="preserve">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Доходы, поступающие в порядке возмещения расходов, понесённых в связи с эксплуатацией имущества сельских поселений на </w:t>
      </w:r>
      <w:r>
        <w:rPr>
          <w:b/>
          <w:sz w:val="28"/>
          <w:szCs w:val="28"/>
        </w:rPr>
        <w:t xml:space="preserve">168000,00 </w:t>
      </w:r>
      <w:r>
        <w:rPr>
          <w:sz w:val="28"/>
          <w:szCs w:val="28"/>
        </w:rPr>
        <w:t>рублей, за счёт пересмотра тарифной политики по коммунальным платеж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ерераспределение ранее  планируемых денеж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before="0" w:after="0"/>
        <w:ind w:left="1077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before="0" w:after="0"/>
        <w:ind w:left="107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TextBody"/>
        <w:spacing w:before="0" w:after="0"/>
        <w:ind w:left="10773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  Решению </w:t>
      </w:r>
    </w:p>
    <w:p>
      <w:pPr>
        <w:pStyle w:val="TextBody"/>
        <w:spacing w:before="0" w:after="0"/>
        <w:ind w:left="107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</w:t>
      </w:r>
    </w:p>
    <w:p>
      <w:pPr>
        <w:pStyle w:val="TextBody"/>
        <w:spacing w:before="0" w:after="0"/>
        <w:ind w:left="107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3.2022г. № 14-48</w:t>
      </w:r>
    </w:p>
    <w:p>
      <w:pPr>
        <w:pStyle w:val="TextBody"/>
        <w:ind w:firstLine="709"/>
        <w:rPr/>
      </w:pPr>
      <w:r>
        <w:rPr>
          <w:rFonts w:cs="Arial" w:ascii="Arial" w:hAnsi="Arial"/>
          <w:b/>
          <w:sz w:val="24"/>
          <w:szCs w:val="24"/>
        </w:rPr>
        <w:t>Источники внутреннего финансирования местного бюджета на 2022 год и плановый период 2023-2024</w:t>
      </w:r>
      <w:r>
        <w:rPr/>
        <w:t xml:space="preserve"> годов</w:t>
      </w:r>
    </w:p>
    <w:tbl>
      <w:tblPr>
        <w:tblW w:w="14557" w:type="dxa"/>
        <w:jc w:val="left"/>
        <w:tblInd w:w="-28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09"/>
        <w:gridCol w:w="3124"/>
        <w:gridCol w:w="5550"/>
        <w:gridCol w:w="1697"/>
        <w:gridCol w:w="1712"/>
        <w:gridCol w:w="1665"/>
      </w:tblGrid>
      <w:tr>
        <w:trPr>
          <w:cantSplit w:val="true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1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5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45" w:right="1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5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лей)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145" w:right="1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108"/>
              <w:jc w:val="both"/>
              <w:rPr/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108"/>
              <w:jc w:val="both"/>
              <w:rPr/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108"/>
              <w:jc w:val="both"/>
              <w:rPr/>
            </w:pPr>
            <w:r>
              <w:rPr>
                <w:rFonts w:cs="Arial" w:ascii="Arial" w:hAnsi="Arial"/>
              </w:rPr>
              <w:t>2024 год</w:t>
            </w:r>
          </w:p>
        </w:tc>
      </w:tr>
      <w:tr>
        <w:trPr>
          <w:trHeight w:val="8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145" w:right="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  01  05  00  000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45" w:right="1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7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,2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,7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40 01 05 02 01 10 0000 510 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45" w:right="1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а поселений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801,7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749,3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339,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40 01 05 02 01 10 0000 610 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45" w:right="1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а поселений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91,4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85,5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21,7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45" w:right="1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источников финансирования дефицита бюджета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7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,2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,7</w:t>
            </w:r>
          </w:p>
        </w:tc>
      </w:tr>
    </w:tbl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08"/>
          <w:tab w:val="left" w:pos="14175" w:leader="none"/>
        </w:tabs>
        <w:ind w:left="11340" w:right="-3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08"/>
          <w:tab w:val="left" w:pos="14175" w:leader="none"/>
        </w:tabs>
        <w:ind w:left="11340" w:right="-31" w:hanging="0"/>
        <w:rPr/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TextBody"/>
        <w:ind w:left="109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Тинского сельского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от 28.03.2021 № 14-48</w:t>
      </w:r>
    </w:p>
    <w:p>
      <w:pPr>
        <w:pStyle w:val="NoSpacing"/>
        <w:tabs>
          <w:tab w:val="clear" w:pos="708"/>
          <w:tab w:val="left" w:pos="14175" w:leader="none"/>
        </w:tabs>
        <w:ind w:left="11340" w:right="-3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/>
      </w:pPr>
      <w:r>
        <w:rPr>
          <w:rFonts w:cs="Arial" w:ascii="Arial" w:hAnsi="Arial"/>
          <w:sz w:val="24"/>
          <w:szCs w:val="24"/>
        </w:rPr>
        <w:t>Доходы местного бюджета на 2022 год и плановый  период 2023-2024 годов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01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5"/>
        <w:gridCol w:w="1735"/>
        <w:gridCol w:w="5245"/>
        <w:gridCol w:w="1843"/>
        <w:gridCol w:w="1275"/>
        <w:gridCol w:w="1560"/>
        <w:gridCol w:w="1559"/>
        <w:gridCol w:w="97"/>
      </w:tblGrid>
      <w:tr>
        <w:trPr>
          <w:trHeight w:val="255" w:hRule="atLeast"/>
        </w:trPr>
        <w:tc>
          <w:tcPr>
            <w:tcW w:w="24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 тыс. руб.</w:t>
            </w:r>
          </w:p>
        </w:tc>
        <w:tc>
          <w:tcPr>
            <w:tcW w:w="524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  <w:t>Гл. администратор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  <w:t>КВД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  <w:t>Наименование КВ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  <w:t>КОСГ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  <w:t>Бюджетные назначения 202</w:t>
            </w:r>
            <w:r>
              <w:rPr>
                <w:rFonts w:cs="MS Sans Serif;Times New Roman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  <w:t>Бюджетные назначения 202</w:t>
            </w:r>
            <w:r>
              <w:rPr>
                <w:rFonts w:cs="MS Sans Serif;Times New Roman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  <w:t>Бюджетные назначения 202</w:t>
            </w:r>
            <w:r>
              <w:rPr>
                <w:rFonts w:cs="MS Sans Serif;Times New Roman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20" w:hRule="atLeast"/>
        </w:trPr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302230010000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8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2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5,7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391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30224001000011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141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30225001000011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97,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09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26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30226001000011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37,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37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39,2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10201001100011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50301001100011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282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60103010100011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7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60604310000011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80402001100011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10503510000012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10904510000012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ённых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30206510000013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68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21500110000015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500,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500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500,6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22999910000015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952,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61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780" w:leader="none"/>
                <w:tab w:val="right" w:pos="1560" w:leader="none"/>
              </w:tabs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561,9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24999910000015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614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614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614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23002410000015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,2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23511810000015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10,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28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24999900000015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6,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8801.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7749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7339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Spacing"/>
        <w:rPr/>
      </w:pPr>
      <w:r>
        <w:rPr/>
      </w:r>
    </w:p>
    <w:tbl>
      <w:tblPr>
        <w:tblW w:w="144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140"/>
        <w:gridCol w:w="1080"/>
        <w:gridCol w:w="1080"/>
        <w:gridCol w:w="2160"/>
        <w:gridCol w:w="20"/>
        <w:gridCol w:w="880"/>
        <w:gridCol w:w="980"/>
        <w:gridCol w:w="560"/>
        <w:gridCol w:w="1220"/>
        <w:gridCol w:w="485"/>
        <w:gridCol w:w="1395"/>
        <w:gridCol w:w="267"/>
      </w:tblGrid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6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Тинского сельского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64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366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 № 14-48 от 28.03.2022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росписи расходов бюджета по разделам, подразделам</w:t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012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функциональной классификации расходов бюджетов Российской Федерации 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64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на 2022 год и плановый период 2023-2024 годов.</w:t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  <w:t>тыс. руб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64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№</w:t>
            </w:r>
            <w:r>
              <w:rPr>
                <w:rFonts w:eastAsia="MS Sans Serif;Times New Roman" w:cs="MS Sans Serif;Times New Roman" w:ascii="MS Sans Serif;Times New Roman" w:hAnsi="MS Sans Serif;Times New Roman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од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Сумма на 2022 год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Сумма на 2023 го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Сумма на 2024 год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6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142,7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804,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804,0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,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,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,0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6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,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,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,0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13,2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07,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07,0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6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44,5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2,3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3,8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bookmarkStart w:id="0" w:name="RANGE!A16"/>
            <w:r>
              <w:rPr>
                <w:rFonts w:cs="Arial" w:ascii="Arial" w:hAnsi="Arial"/>
                <w:sz w:val="16"/>
                <w:szCs w:val="16"/>
              </w:rPr>
              <w:t>8</w:t>
            </w:r>
            <w:bookmarkEnd w:id="0"/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,3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,8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bookmarkStart w:id="1" w:name="RANGE!F16"/>
            <w:r>
              <w:rPr>
                <w:rFonts w:cs="Arial" w:ascii="Arial" w:hAnsi="Arial"/>
                <w:sz w:val="16"/>
                <w:szCs w:val="16"/>
              </w:rPr>
              <w:t>0,0</w:t>
            </w:r>
            <w:bookmarkEnd w:id="1"/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6,2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,2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0,3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5,8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4,3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,3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,8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,3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68,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68,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68,0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8,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8,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8,0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811,9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811,9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811,9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11,9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11,9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11,9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8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0</w:t>
            </w:r>
          </w:p>
        </w:tc>
        <w:tc>
          <w:tcPr>
            <w:tcW w:w="1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6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891,4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085,5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721,7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2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  <w:bookmarkStart w:id="2" w:name="RANGE!A1%3AI94"/>
            <w:bookmarkStart w:id="3" w:name="RANGE!A1%3AI94"/>
            <w:bookmarkEnd w:id="3"/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  <w:tc>
          <w:tcPr>
            <w:tcW w:w="1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3367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Тинского сельского Совет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67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ов № 14-48 от 28.03.20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11685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едомственная структура расходов бюджета администрации Тинского сельсовета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1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756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22 год и  плановый период   2023-2024 года.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  <w:t>тыс. руб.</w:t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№</w:t>
            </w:r>
            <w:r>
              <w:rPr>
                <w:rFonts w:eastAsia="MS Sans Serif;Times New Roman" w:cs="MS Sans Serif;Times New Roman" w:ascii="MS Sans Serif;Times New Roman" w:hAnsi="MS Sans Serif;Times New Roman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п/п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сумма на 2022 г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сумма на 2023 год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сумма на 2024 год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Тинского сельсовета Нижнеингашского района Красноярского кр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891,4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085,5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721,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142,7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804,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804,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8,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8,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8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8,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8,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8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8,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8,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8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ава сельсов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100005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8,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8,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8,0</w:t>
            </w:r>
          </w:p>
        </w:tc>
      </w:tr>
      <w:tr>
        <w:trPr>
          <w:trHeight w:val="1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100005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8,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8,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8,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bookmarkStart w:id="4" w:name="RANGE!A16%3AH17"/>
            <w:bookmarkEnd w:id="4"/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0005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,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,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,0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7,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9,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9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7,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9,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9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дседат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7,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9,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9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седатель Совета депута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7,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9,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9,0</w:t>
            </w:r>
          </w:p>
        </w:tc>
      </w:tr>
      <w:tr>
        <w:trPr>
          <w:trHeight w:val="1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100005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7,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9,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9,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00005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,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,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,0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813,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607,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607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813,2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607,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607,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местной админист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813,2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607,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607,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местной админи ст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100005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871,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871,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871,0</w:t>
            </w:r>
          </w:p>
        </w:tc>
      </w:tr>
      <w:tr>
        <w:trPr>
          <w:trHeight w:val="1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100005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100,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00,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00,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00005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" w:ascii="Arial" w:hAnsi="Arial"/>
                <w:sz w:val="16"/>
                <w:szCs w:val="16"/>
              </w:rPr>
              <w:t>3 100,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100005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1,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1,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1,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sz w:val="16"/>
                <w:szCs w:val="16"/>
              </w:rPr>
              <w:t>83100005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,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,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100005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00005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гиональные выплаты управлени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100102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42,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36,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36,0</w:t>
            </w:r>
          </w:p>
        </w:tc>
      </w:tr>
      <w:tr>
        <w:trPr>
          <w:trHeight w:val="1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1001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42,2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36,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36,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00102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2,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6,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6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й фон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й фон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100005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005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44,5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55,9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58,2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защита от ЧС и обеспечение безопасности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31,3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42,7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45,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филактика экстремизма и терроризм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31,3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42,7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45,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ъекты коммунальной инфраструкту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001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65,8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79,7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2,0</w:t>
            </w:r>
          </w:p>
        </w:tc>
      </w:tr>
      <w:tr>
        <w:trPr>
          <w:trHeight w:val="1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001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37,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01,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2,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12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7,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1,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,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0012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8,8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8,7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,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12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,8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,7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плата да минимального размера оплаты труда по коммунальному хозяйств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0102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5,5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3,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3,0</w:t>
            </w:r>
          </w:p>
        </w:tc>
      </w:tr>
      <w:tr>
        <w:trPr>
          <w:trHeight w:val="1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01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5,5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3,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3,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102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5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,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2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тивная комисс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2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2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тивная комисс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2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2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2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10075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2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2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2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00751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2,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3,8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2,3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3,8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Вопросы жизнеобеспечения Тинского сельсовет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2,3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3,8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здание эффективной системы защиты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2,3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3,8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анизация и ведение воинского учета на территории Тинского сельсов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0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2,3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3,8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0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2,6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0,5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511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,6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,5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0511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,7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,3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511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7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3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6,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6,2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защита от ЧС и обеспечение безопасности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6,2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ервичных мер пожарной безопас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0074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6,2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0074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6,2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741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,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0,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5,8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4,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0,3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5,8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4,3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защита от ЧС и обеспечение безопасности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0,3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5,8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4,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дорог за счет средств дорожного фон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000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0,3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5,8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4,3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000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0,3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5,8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4,3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01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,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,8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,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68,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68,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68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68,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68,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68,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защита от ЧС и обеспечение безопасности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68,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68,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68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дор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68,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68,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68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001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68,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68,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68,0</w:t>
            </w:r>
          </w:p>
        </w:tc>
      </w:tr>
      <w:tr>
        <w:trPr>
          <w:trHeight w:val="1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001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0012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0012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55,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68,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68,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0012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5,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8,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8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811,9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811,9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811,9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811,9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811,9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811,9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Развитие культуры на территории Тинского сельсовет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811,9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811,9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811,9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нд оплаты по культур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61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811,9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811,9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811,9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61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811,9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811,9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811,9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611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11,9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11,9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11,9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891,4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085,5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721,7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20"/>
        <w:gridCol w:w="2180"/>
        <w:gridCol w:w="1080"/>
        <w:gridCol w:w="1080"/>
        <w:gridCol w:w="1620"/>
        <w:gridCol w:w="1815"/>
        <w:gridCol w:w="1425"/>
        <w:gridCol w:w="960"/>
      </w:tblGrid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5" w:name="RANGE!A1%3AH108"/>
            <w:bookmarkStart w:id="6" w:name="RANGE!A1%3AH108"/>
            <w:bookmarkEnd w:id="6"/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Тинского сельского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 № 14-48 от 28.03.20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0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по целевым статьям (муниципальным программам Администрации Тинского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9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сельсовета и непрограммным направлениям деятельности), группам и подгруппам видов расходов, 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20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ам, подразделам классификации расходов местного бюджета на 2022 год и  плановый период 2023-2024 г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  <w:t>тыс. руб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№</w:t>
            </w:r>
            <w:r>
              <w:rPr>
                <w:rFonts w:eastAsia="MS Sans Serif;Times New Roman" w:cs="MS Sans Serif;Times New Roman" w:ascii="MS Sans Serif;Times New Roman" w:hAnsi="MS Sans Serif;Times New Roman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п/п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Сумма на  2022 год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Сумма на 2023 год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Сумма на 2024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Вопросы жизнеобеспечения Тинского сельсовета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2,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3,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здание эффективной системы защиты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2,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3,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анизация и ведение воинского учета на территории Тинского сельсовет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2,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3,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2,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0,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2,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0,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2,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0,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51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,6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,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7" w:name="RANGE!A18%3AH19"/>
            <w:bookmarkStart w:id="8" w:name="RANGE!A18"/>
            <w:bookmarkEnd w:id="7"/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  <w:bookmarkEnd w:id="8"/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051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9" w:name="RANGE!F18"/>
            <w:r>
              <w:rPr>
                <w:rFonts w:cs="Arial" w:ascii="Arial" w:hAnsi="Arial"/>
                <w:b/>
                <w:bCs/>
                <w:sz w:val="16"/>
                <w:szCs w:val="16"/>
              </w:rPr>
              <w:t>69,7</w:t>
            </w:r>
            <w:bookmarkEnd w:id="9"/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,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,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,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,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,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51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7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защита от ЧС и обеспечение безопасности населе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565,8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286,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907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дорог за счет средств дорожного фонд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0,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5,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0,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5,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0,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5,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0,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5,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0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,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,8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филактика экстремизма и терроризм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31,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42,7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4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ъекты коммунальной инфраструктур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001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65,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79,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001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37,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01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001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37,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37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3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001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37,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37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3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12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7,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7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0012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8,8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8,7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001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8,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8,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001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8,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8,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12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,8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,7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плата да минимального размера оплаты труда по коммунальному хозяйству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0102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5,5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3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01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5,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3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01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5,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3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01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5,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3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102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5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доро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68,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68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6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00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68,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68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6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00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00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00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0012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0012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55,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68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6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00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55,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68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6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00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55,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68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6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0012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5,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8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ервичных мер пожарной безопасност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0074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6,2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0074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6,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0074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6,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0074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6,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74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,2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Развитие культуры на территории Тинского сельсовета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811,9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811,9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811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нд оплаты по культур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61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811,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811,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811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61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811,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811,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811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61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811,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811,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811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61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811,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811,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811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61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11,9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11,9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11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111,4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117,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117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8,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8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ава сельсовет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10000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8,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8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10000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8,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8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10000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8,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8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10000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8,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8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0005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,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дседатель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7,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9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седатель Совета депутат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7,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9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10000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7,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9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10000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7,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9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10000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7,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9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00005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,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местной администраци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813,2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607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60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местной админи страц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10000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871,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871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87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10000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100,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10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10000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100,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10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10000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100,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10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00005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00,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0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100005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1,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1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10000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1,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1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10000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1,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1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00005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,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100005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10000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10000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00005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гиональные выплаты управлению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100102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42,2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36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3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1001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42,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36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3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1001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42,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36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3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1001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42,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36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3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00102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2,2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6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тивная комисс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2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тивная комисс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10075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10075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10075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00751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й фонд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й фон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10000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10000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10000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005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891,4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085,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72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/>
      <w:b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Heading5Char">
    <w:name w:val="Heading 5 Char"/>
    <w:basedOn w:val="Style13"/>
    <w:qFormat/>
    <w:rPr>
      <w:rFonts w:eastAsia="Calibri"/>
      <w:b/>
      <w:color w:val="000000"/>
      <w:sz w:val="28"/>
      <w:lang w:val="ru-RU" w:bidi="ar-SA"/>
    </w:rPr>
  </w:style>
  <w:style w:type="character" w:styleId="BodyTextChar">
    <w:name w:val="Body Text Char"/>
    <w:basedOn w:val="Style13"/>
    <w:qFormat/>
    <w:rPr>
      <w:rFonts w:eastAsia="Calibri"/>
      <w:spacing w:val="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6" w:before="240" w:after="840"/>
      <w:jc w:val="both"/>
    </w:pPr>
    <w:rPr>
      <w:rFonts w:eastAsia="Calibri"/>
      <w:spacing w:val="1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1:53:00Z</dcterms:created>
  <dc:creator>111</dc:creator>
  <dc:description/>
  <cp:keywords/>
  <dc:language>en-US</dc:language>
  <cp:lastModifiedBy>111</cp:lastModifiedBy>
  <dcterms:modified xsi:type="dcterms:W3CDTF">2022-05-04T02:16:00Z</dcterms:modified>
  <cp:revision>7</cp:revision>
  <dc:subject/>
  <dc:title/>
</cp:coreProperties>
</file>