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34 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НСКОГО СЕЛЬСКОГО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25  декабря   2024 г в 15-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  О внесении изменений в решение Тинского сельского Совета депутатов от 28.12.2023 года № 27-107 "Об утверждении  бюджета  Тинского сельсовета на 2024 год и плановый период 2025-2026 годов", в редакции решения от 23.04.2024 г.№ 28-110 "Об утверждении  бюджета  Тинского сельсовета на 2024 год и плановый период 2025-2026 годов",  в редакции решения от 23.07.2024 г.№ 31-115 "Об утверждении  бюджета  Тинского сельсовета на 2024 год и плановый период 2025-2026 годов",  в редакции решения от 22.10.2024 г.№ 33-121 "Об утверждении  бюджета  Тинского сельсовета на 2024 год и плановый период 2025-2026 годов"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 бюджета  Тинского  сельсовета  на 2025 год и плановый период 2026-2027 год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 О внесении изменений в решение № 13-46 от 28.12.2021г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об оплате труда  работников администрации Тинского сельсовета, не замещающих должности муниципальной службы и не являющимися муниципальными служащими 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 внесении  изменений в  </w:t>
      </w:r>
      <w:hyperlink w:anchor="Par4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нормативах оплаты труда муниципальных служащих в Тинском сельсовете, принятого на основании  Решения сельского Совета депутатов от 28.12.2021г. N 13-45 "О нормативах оплаты труда муниципальных служащих »в редакции от 28.12.2023 г.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6"/>
          <w:szCs w:val="26"/>
        </w:rPr>
        <w:t>5.О внесении изменений и дополнений в решение Тинского сельского Совета депутатов от 07.09.2015 № 32-181 «Об утверждении Положения о порядке проведения конкурса по отбору кандидатов на должность главы Тинского сельсовета»( в ред.Решения Тинского сельского Совета депутатов от 24.09.2019г. № 36-89.</w:t>
      </w:r>
    </w:p>
    <w:p>
      <w:pPr>
        <w:pStyle w:val="21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6.О внесении изменений и дополнений в Устав Тинского сельсовета Нижнеингашского района Красноярского края</w:t>
      </w:r>
    </w:p>
    <w:p>
      <w:pPr>
        <w:pStyle w:val="21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7. О принятии  осуществления  полномочий по решению вопросов местного значения в области организации в границах поселения электро-,тепло и водоснабжения насел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8.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ии изменений и дополнений в решение Тинского сельского Совета депутатов от 27.03.2023 № 22-83 «Об утверждении Положения о старосте сельского населенного пункта в муниципальном образовании Тинский сельсовет Нижнеингашского района Красноярского края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:                             А.С.Серкова</w:t>
      </w:r>
    </w:p>
    <w:p>
      <w:pPr>
        <w:pStyle w:val="21"/>
        <w:shd w:fill="auto" w:val="clear"/>
        <w:spacing w:lineRule="exact" w:line="322" w:before="0" w:after="30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22" w:before="0" w:after="30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</w:rPr>
  </w:style>
  <w:style w:type="character" w:styleId="Highlighthighlightactive">
    <w:name w:val="highlight highlight_activ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b/>
      <w:color w:val="000000"/>
      <w:spacing w:val="1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222" w:leader="none"/>
      </w:tabs>
      <w:ind w:right="1699" w:hanging="0"/>
      <w:jc w:val="both"/>
    </w:pPr>
    <w:rPr>
      <w:b/>
      <w:color w:val="000000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19"/>
      <w:szCs w:val="19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0:00Z</dcterms:created>
  <dc:creator>User</dc:creator>
  <dc:description/>
  <cp:keywords/>
  <dc:language>en-US</dc:language>
  <cp:lastModifiedBy>1</cp:lastModifiedBy>
  <cp:lastPrinted>2024-10-21T12:38:00Z</cp:lastPrinted>
  <dcterms:modified xsi:type="dcterms:W3CDTF">2024-12-20T06:42:00Z</dcterms:modified>
  <cp:revision>23</cp:revision>
  <dc:subject/>
  <dc:title/>
</cp:coreProperties>
</file>